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 05-1030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Денисовой Анастасии Андреевны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Денисова Анастасия Андреевн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нисова Анастасия Андрее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6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Денисовой Анастасии Андрее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енисовой Анастасии Андрее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Денисовой Анастасии Андреевны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0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02515151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